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2693"/>
        <w:gridCol w:w="2769"/>
        <w:gridCol w:w="2384"/>
        <w:gridCol w:w="2467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liokylä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5-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our, kiipeily ja jalkapallo                   Ilkka Raitt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17"/>
        <w:gridCol w:w="1895"/>
        <w:gridCol w:w="2410"/>
        <w:gridCol w:w="1843"/>
        <w:gridCol w:w="236"/>
        <w:gridCol w:w="3"/>
        <w:gridCol w:w="2170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ahnajoen koul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5–12.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rkour                          Perttu Vain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155"/>
        <w:gridCol w:w="2067"/>
        <w:gridCol w:w="2015"/>
        <w:gridCol w:w="18"/>
        <w:gridCol w:w="2534"/>
        <w:gridCol w:w="17"/>
      </w:tblGrid>
      <w:tr>
        <w:trPr/>
        <w:tc>
          <w:tcPr>
            <w:tcW w:w="1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uupuveden koul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.00-14.00                 Elokuva- ja animaatiokerho Ilkka Nykä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4.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edetemppu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re Hakkarain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15.30      Parkour ja futsal     Perttu Vainio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38"/>
        <w:gridCol w:w="2693"/>
        <w:gridCol w:w="2410"/>
        <w:gridCol w:w="2027"/>
        <w:gridCol w:w="2977"/>
      </w:tblGrid>
      <w:tr>
        <w:trPr/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Rytkyn koul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</w:tc>
      </w:tr>
      <w:tr>
        <w:trPr>
          <w:trHeight w:val="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–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–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0–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–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–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–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3.15 – 14.15</w:t>
              <w:br/>
              <w:t>Parkour ja futsal                    Ilkka Raittinen</w:t>
              <w:b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–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–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5. – 16.15 Tiedetemppukerho         Jere Hakkarai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1701"/>
        <w:gridCol w:w="1418"/>
        <w:gridCol w:w="1559"/>
        <w:gridCol w:w="1985"/>
      </w:tblGrid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73922946"/>
            <w:bookmarkEnd w:id="0"/>
            <w:r>
              <w:rPr>
                <w:b/>
                <w:bCs/>
                <w:sz w:val="24"/>
                <w:szCs w:val="24"/>
              </w:rPr>
              <w:t>NIVAN KOULU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anantai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     Parkour               Perttu Vainio       Nivan koulu, juhla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5.00 Käsityökerho              7-9-vuotiaille                 Alli-Maria Väisänen        Nivan koulu, lk. 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15     Parkour                Perttu Vainio        Nivan koulu,     juhla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-15.15 Pelisuunnittelu ja koodaus                 Ilkka Nykänen      Nivan koulu,  ATK-luok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45 TaNoKe-palloilu    4.-6. lk                  Vesa Vainio Liikuntaha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Musakerho  Sisko Piippo           Nivan koulu, musiikkil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Rugby   Hannamari Svärd  Liikuntaha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             Kokkikerho                          Pirjo Nousiainen  Virranranta, kotitalouslk.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1984"/>
        <w:gridCol w:w="2268"/>
        <w:gridCol w:w="567"/>
        <w:gridCol w:w="1418"/>
        <w:gridCol w:w="1417"/>
        <w:gridCol w:w="2268"/>
      </w:tblGrid>
      <w:tr>
        <w:trPr/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is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     Uintikerho Uikkis,    pikku altaan uimarit                     Maria Piippo    Uimahalli, Kuorevirrankatu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 Uintikerho Uikkis,   Ison altaan uimarit           Maria Piippo Uimahalli,  Kuorevirrankatu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          Luistelu 3.-6. lk.        Tarja Kunnas       Jäähalli, Kuorevirrankatu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  Ilmajooga ja liikuntaleikkikerho 4.-6. lk         Pauliina Nuutinen   Pauliinan Liike, Asemati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10"/>
        <w:gridCol w:w="1223"/>
        <w:gridCol w:w="1810"/>
        <w:gridCol w:w="1821"/>
        <w:gridCol w:w="1818"/>
        <w:gridCol w:w="1820"/>
        <w:gridCol w:w="1755"/>
        <w:gridCol w:w="3561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skiviikk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      Palloilu                 Perttu Vainio        Nivan koulu, juhlasa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30                          Kuvataide 7-9-vuotiaille Alli-Maria Väisänen Nivankoulu, lk. 2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 Uintikerho Uikkis Pikkualtaan uimarit        Maria Piippo Uimahalli, Kuorevirrankatu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Tiedetemppukerho         Jere Hakkarainen          Nivan koulu, lk. 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           Puutyökerho           Heidi Lepola           Nivan koulu, puutyölk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Kokkikerho              Sari Apell        Yläkoulu, kotitalousluok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TaNoKe -palloilukerho       Ilkka Raittinen Liikuntahalli, Kuorevirrankatu 10</w:t>
            </w:r>
          </w:p>
        </w:tc>
        <w:tc>
          <w:tcPr>
            <w:tcW w:w="3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9"/>
        <w:gridCol w:w="1768"/>
        <w:gridCol w:w="1768"/>
        <w:gridCol w:w="1768"/>
        <w:gridCol w:w="1768"/>
        <w:gridCol w:w="3536"/>
      </w:tblGrid>
      <w:tr>
        <w:trPr/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rs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30          Dancemix             Pauliina Nuutinen      Pauliinan Liike, Asemati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       Kepparikerho                           Hanna Nivala                             Nivan koulu lk. 2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5.30          Dancemix             Pauliina Nuutinen      Pauliinan Liike, Asemati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Yleisurheilukerho      Anna Räty            Nivan koulu, juhlas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Keilailukerho          Ilkka Nissinen Keilahalli,      Asematie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 Kokkikerho                Sari Apell      Yläkoulu, kotitalousluokka</w:t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                   Keilailukerho                               Ilkka Nissinen Keilahalli,       Asematie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30 Ilmajooga- ja liikuntaleikkikoulu   4.-6.-luokkalaisille Pauliina Nuutinen Pauliinan Liike, Asematie 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9"/>
        <w:gridCol w:w="1768"/>
        <w:gridCol w:w="8840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jantai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30                               Parkour                                      Perttu Vainio                                                   Nivan koulu, juhlas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45 Keilailukerho          Ilkka Nissinen Keilahalli, Asematie</w:t>
            </w:r>
          </w:p>
        </w:tc>
        <w:tc>
          <w:tcPr>
            <w:tcW w:w="8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45        Palloilu               Perttu Vainio         Liikuntahalli,</w:t>
            </w:r>
          </w:p>
        </w:tc>
        <w:tc>
          <w:tcPr>
            <w:tcW w:w="8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                                    Jää- ja pallopelit                          Lassi Myllylä                            Jäähalli, Kuorevirrankatu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34"/>
        <w:gridCol w:w="1629"/>
        <w:gridCol w:w="498"/>
        <w:gridCol w:w="335"/>
        <w:gridCol w:w="1692"/>
        <w:gridCol w:w="304"/>
        <w:gridCol w:w="48"/>
        <w:gridCol w:w="1873"/>
        <w:gridCol w:w="284"/>
        <w:gridCol w:w="1843"/>
        <w:gridCol w:w="631"/>
        <w:gridCol w:w="2531"/>
      </w:tblGrid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iuruveden yläkoulu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anantai</w:t>
            </w:r>
          </w:p>
        </w:tc>
      </w:tr>
      <w:tr>
        <w:trPr>
          <w:trHeight w:val="111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16.00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istai</w:t>
            </w:r>
          </w:p>
        </w:tc>
      </w:tr>
      <w:tr>
        <w:trPr>
          <w:trHeight w:val="61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4.30–16.00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 – 16.00                                                 Cosplay                                                          Hanna Nivala                                                   Yläkoulu, lk. 214                                           Niemistenkatu 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30 – 16.30                                                                          Ilma-akroa ja kehonhuolto yläkoululaisille                        Pauliina Nuutinen                                                                     Pauliinan Liike, Asematie 4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-15.30                                                                       TaNoKe-palloilu                                                                 Ilkka Raittinen                                                                Yläkoulu, iso liikuntasali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16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5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oimailu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ne Vuoriko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alopaikan voimailusa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ollisuustie 7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tallityö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arni Mann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metallityölk.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</w:tr>
      <w:tr>
        <w:trPr>
          <w:trHeight w:val="1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4.30–16.00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73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–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opokerh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ne Nuutin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kio, metallityölk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jantai</w:t>
            </w:r>
          </w:p>
        </w:tc>
      </w:tr>
      <w:tr>
        <w:trPr>
          <w:trHeight w:val="6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–16.00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6:00Z</dcterms:created>
  <dc:creator>Hilkka</dc:creator>
  <dc:description/>
  <cp:keywords/>
  <dc:language>en-US</dc:language>
  <cp:lastModifiedBy>Kauhanen Taina</cp:lastModifiedBy>
  <cp:lastPrinted>2024-09-18T08:41:00Z</cp:lastPrinted>
  <dcterms:modified xsi:type="dcterms:W3CDTF">2024-10-02T07:35:00Z</dcterms:modified>
  <cp:revision>70</cp:revision>
  <dc:subject/>
  <dc:title/>
</cp:coreProperties>
</file>