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>KIURUVEDEN UIMAHALLIN KUNTOSALIN LUPALAPPU ALLE 16-VUOTIAALL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an täyden vastuun lapseni kuntosalikäynneistä Kiuruveden uimahallin kuntosalilla. Olen tietoinen kuntosaliharjoitteluun liittyvistä turvallisuusasioista (laitteiden oikeanlainen käyttö sekä painoharjoittelu, kuntosalin säännöt) ja takaan sen, että lapseni osaa toimia niiden puitteissa oikein.</w:t>
      </w:r>
    </w:p>
    <w:p>
      <w:pPr>
        <w:pStyle w:val="Normal"/>
        <w:rPr/>
      </w:pPr>
      <w:r>
        <w:rPr>
          <w:sz w:val="28"/>
          <w:szCs w:val="28"/>
        </w:rPr>
        <w:t>LAPSEN NIMI</w:t>
        <w:tab/>
        <w:t xml:space="preserve">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TYMÄAIKA</w:t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OLTAJAN PUHELINNUMERO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uruvedellä ___/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  <w:br/>
        <w:t>Huolt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  <w:br/>
        <w:t>Nimen selvenn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ikuntapalveluiden henkilökunta pidättää oikeudet muutoksi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drawing>
          <wp:inline distT="0" distB="0" distL="0" distR="0">
            <wp:extent cx="3534410" cy="828675"/>
            <wp:effectExtent l="0" t="0" r="0" b="0"/>
            <wp:docPr id="1" name="Kiuruvedenliikpalvelu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uruvedenliikpalvelut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MV Boli"/>
          <w:sz w:val="24"/>
          <w:szCs w:val="24"/>
        </w:rPr>
        <w:t>Kuorevirrankatu 10, 74700 Kiuruvesi</w:t>
        <w:tab/>
        <w:t>uimahalli@kiuruvesi.fi</w:t>
        <w:tab/>
        <w:t xml:space="preserve">p. </w:t>
      </w:r>
      <w:r>
        <w:rPr>
          <w:rFonts w:eastAsia="Times New Roman"/>
          <w:sz w:val="24"/>
          <w:szCs w:val="24"/>
          <w:lang w:eastAsia="fi-FI"/>
        </w:rPr>
        <w:t>040 576 6507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3:00Z</dcterms:created>
  <dc:creator>Kiuruveden Uimahalli</dc:creator>
  <dc:description/>
  <cp:keywords/>
  <dc:language>en-US</dc:language>
  <cp:lastModifiedBy>Kärkkäinen Sonja</cp:lastModifiedBy>
  <dcterms:modified xsi:type="dcterms:W3CDTF">2019-04-11T04:11:00Z</dcterms:modified>
  <cp:revision>3</cp:revision>
  <dc:subject/>
  <dc:title/>
</cp:coreProperties>
</file>