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uruveden kaupunki </w:t>
      </w:r>
    </w:p>
    <w:p>
      <w:pPr>
        <w:pStyle w:val="Normal"/>
        <w:rPr/>
      </w:pPr>
      <w:r>
        <w:rPr/>
        <w:t xml:space="preserve">Liikuntapalvelut </w:t>
      </w:r>
    </w:p>
    <w:p>
      <w:pPr>
        <w:pStyle w:val="Heading1"/>
        <w:rPr/>
      </w:pPr>
      <w:r>
        <w:rPr/>
        <w:t>ERITYISUIMAKORTTI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</w:t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</w:t>
      </w:r>
      <w:r>
        <w:rPr>
          <w:lang w:val="en-US" w:eastAsia="en-US"/>
        </w:rPr>
        <w:t xml:space="preserve">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ilötunnus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ite </w:t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elin </w:t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hköposti </w:t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ustelu (kopio liitteek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88478991"/>
      <w:bookmarkStart w:id="1" w:name="__Fieldmark__5_188478991"/>
      <w:bookmarkEnd w:id="1"/>
      <w:r>
        <w:rPr/>
      </w:r>
      <w:r>
        <w:rPr/>
        <w:fldChar w:fldCharType="end"/>
      </w:r>
      <w:r>
        <w:rPr/>
        <w:t xml:space="preserve">Kelakortin tunnus   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erityiskorvattavien lääkkeitten tunnus, kortin takapuol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88478991"/>
      <w:bookmarkStart w:id="3" w:name="__Fieldmark__7_188478991"/>
      <w:bookmarkEnd w:id="3"/>
      <w:r>
        <w:rPr/>
      </w:r>
      <w:r>
        <w:rPr/>
        <w:fldChar w:fldCharType="end"/>
      </w:r>
      <w:r>
        <w:rPr/>
        <w:t xml:space="preserve">Invalidipysäköintikortin voimassaoloaika 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88478991"/>
      <w:bookmarkStart w:id="5" w:name="__Fieldmark__9_188478991"/>
      <w:bookmarkEnd w:id="5"/>
      <w:r>
        <w:rPr/>
      </w:r>
      <w:r>
        <w:rPr/>
        <w:fldChar w:fldCharType="end"/>
      </w:r>
      <w:r>
        <w:rPr/>
        <w:t xml:space="preserve">Näkövammakortti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88478991"/>
      <w:bookmarkStart w:id="7" w:name="__Fieldmark__11_188478991"/>
      <w:bookmarkEnd w:id="7"/>
      <w:r>
        <w:rPr/>
      </w:r>
      <w:r>
        <w:rPr/>
        <w:fldChar w:fldCharType="end"/>
      </w:r>
      <w:r>
        <w:rPr/>
        <w:t xml:space="preserve"> Lääketieteellinen selvitys lonkka- ja / tai alaraajaproteesista tai nivelrik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88478991"/>
      <w:bookmarkStart w:id="9" w:name="__Fieldmark__12_188478991"/>
      <w:bookmarkEnd w:id="9"/>
      <w:r>
        <w:rPr/>
      </w:r>
      <w:r>
        <w:rPr/>
        <w:fldChar w:fldCharType="end"/>
      </w:r>
      <w:r>
        <w:rPr/>
        <w:t xml:space="preserve"> Kopio lentoliikennettä varten annetusta kortista (lonkka- ja / tai alaraajaprotees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äiväys</w:t>
        <w:tab/>
        <w:tab/>
        <w:tab/>
        <w:tab/>
        <w:t xml:space="preserve">Allekirjoitus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tsikko2Char"/>
        </w:rPr>
        <w:t>LIITTEET</w:t>
      </w:r>
      <w:r>
        <w:rPr/>
        <w:t xml:space="preserve"> (valokuva pakolli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88478991"/>
      <w:bookmarkStart w:id="11" w:name="__Fieldmark__14_188478991"/>
      <w:bookmarkEnd w:id="11"/>
      <w:r>
        <w:rPr/>
      </w:r>
      <w:r>
        <w:rPr/>
        <w:fldChar w:fldCharType="end"/>
      </w:r>
      <w:r>
        <w:rPr/>
        <w:t xml:space="preserve">Valokuva  tai  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88478991"/>
      <w:bookmarkStart w:id="13" w:name="__Fieldmark__15_188478991"/>
      <w:bookmarkEnd w:id="13"/>
      <w:r>
        <w:rPr/>
      </w:r>
      <w:r>
        <w:rPr/>
        <w:fldChar w:fldCharType="end"/>
      </w:r>
      <w:r>
        <w:rPr/>
        <w:t>Digikuva (toimitetaan sähköisesti osoitteeseen uimahalli@kiuruvesi.fi)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88478991"/>
      <w:bookmarkStart w:id="15" w:name="__Fieldmark__16_188478991"/>
      <w:bookmarkEnd w:id="15"/>
      <w:r>
        <w:rPr/>
      </w:r>
      <w:r>
        <w:rPr/>
        <w:fldChar w:fldCharType="end"/>
      </w:r>
      <w:r>
        <w:rPr/>
        <w:t xml:space="preserve">Avustajan käyttöoikeushake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tyisuimakortin myöntämisperusteet löytyvät Kiuruveden kaupungin internetsivuilta, liikuntatoimistosta ja uimahallilta. Erityisuimakortti voidaan myöntää vain Kiuruveden kaupungin asukka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kemus liitteineen toimiteta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uruveden uimahalli </w:t>
      </w:r>
    </w:p>
    <w:p>
      <w:pPr>
        <w:pStyle w:val="Normal"/>
        <w:rPr>
          <w:b/>
          <w:b/>
        </w:rPr>
      </w:pPr>
      <w:r>
        <w:rPr>
          <w:b/>
        </w:rPr>
        <w:t>Kuorevirrankatu 10</w:t>
      </w:r>
    </w:p>
    <w:p>
      <w:pPr>
        <w:pStyle w:val="Normal"/>
        <w:rPr>
          <w:b/>
          <w:b/>
        </w:rPr>
      </w:pPr>
      <w:r>
        <w:rPr>
          <w:b/>
        </w:rPr>
        <w:t>74700 KIURUV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kemuksen liitteineen voi lähettää myös sähköisesti osoitteeseen </w:t>
      </w:r>
      <w:hyperlink r:id="rId2">
        <w:r>
          <w:rPr>
            <w:rStyle w:val="InternetLink"/>
          </w:rPr>
          <w:t>uimahalli@kiuruvesi.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ortin hinta on 110 € / kalenterivuosi. 40 € lisämaksusta kulkuoikeus kuntosalille 24/7. Korttiin voidaan hankkia vuosittain käyttöoikeus uimahallilta. Päätös erityisuimakortista lähetetään kotiin. Kortti lunastetaan uimahallin kassalta päätöksen jälkeen. </w:t>
      </w:r>
    </w:p>
    <w:p>
      <w:pPr>
        <w:pStyle w:val="Normal"/>
        <w:rPr/>
      </w:pPr>
      <w:r>
        <w:rPr/>
        <w:t xml:space="preserve">Lisätietoja liikuntasihteeriltä p. 040 7595005, erityisliikunnanohjaajalta p. 040 5925695 tai uimahallilta p. 0400 271143. 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mahalli@kiuruves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lassim</dc:creator>
  <dc:description/>
  <cp:keywords/>
  <dc:language>en-US</dc:language>
  <cp:lastModifiedBy>Kärkkäinen Sonja</cp:lastModifiedBy>
  <cp:lastPrinted>2010-02-11T09:46:00Z</cp:lastPrinted>
  <dcterms:modified xsi:type="dcterms:W3CDTF">2025-01-27T09:47:00Z</dcterms:modified>
  <cp:revision>4</cp:revision>
  <dc:subject/>
  <dc:title/>
</cp:coreProperties>
</file>