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Kiuruveden kaupunki </w:t>
      </w:r>
    </w:p>
    <w:p>
      <w:pPr>
        <w:pStyle w:val="Normal"/>
        <w:rPr/>
      </w:pPr>
      <w:r>
        <w:rPr>
          <w:sz w:val="28"/>
        </w:rPr>
        <w:t xml:space="preserve">Liikuntapalvelut </w:t>
      </w:r>
    </w:p>
    <w:p>
      <w:pPr>
        <w:pStyle w:val="Heading3"/>
        <w:rPr>
          <w:sz w:val="32"/>
        </w:rPr>
      </w:pPr>
      <w:r>
        <w:rPr>
          <w:sz w:val="32"/>
        </w:rPr>
        <w:t>LIITE ERITYISUIMAKORTTIHAKEMUKSE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VUSTAJAN  KÄYTTÖOIKEUSHAKE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imi </w:t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 xml:space="preserve">       </w:t>
      </w:r>
      <w:r>
        <w:rPr>
          <w:sz w:val="28"/>
          <w:lang w:val="en-US" w:eastAsia="en-US"/>
        </w:rPr>
        <w:t xml:space="preserve">  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nkilötunnus</w:t>
      </w:r>
      <w:r>
        <w:rPr/>
        <w:tab/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erustelut avustajan käyttöö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siateksti"/>
        <w:ind w:left="0" w:hanging="0"/>
        <w:rPr/>
      </w:pPr>
      <w:r>
        <w:rPr>
          <w:sz w:val="28"/>
        </w:rPr>
        <w:t>Avustajan käyttö on perusteltua niissä tapauksissa, joissa erityisuimakortin haltijan toimintakyky uimahallissa / kuntosalilla on heikentynyt niin, että se voi aiheuttaa turvallisuusriskejä kortin haltijalle tai muille asiakkaille. Esim. näkövamma, epileps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vustajan tulee olla täysi-ikäine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Päiväys</w:t>
        <w:tab/>
        <w:tab/>
        <w:tab/>
        <w:tab/>
        <w:t xml:space="preserve">Allekirjoitus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rityisuimakortin myöntämisperusteet löytyvät Kiuruveden kaupungin internetsivuilta, liikuntatoimistosta ja uimahallil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vustajan tehtävä on avustaa erityisuimakortin haltijaa kaikissa uimahallin tiloissa ja edistää kortin haltijan turvallisuutta. Lisätietoja saa uimahallin liikunnanohjaajilta. 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qFormat/>
    <w:rPr>
      <w:rFonts w:ascii="Arial" w:hAnsi="Arial" w:cs="Arial"/>
      <w:b/>
      <w:bCs/>
      <w:i/>
      <w:iCs/>
      <w:sz w:val="28"/>
      <w:szCs w:val="28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teksti">
    <w:name w:val="Asiateksti"/>
    <w:basedOn w:val="Normal"/>
    <w:qFormat/>
    <w:pPr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overflowPunct w:val="false"/>
      <w:autoSpaceDE w:val="false"/>
      <w:ind w:left="2591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06:00Z</dcterms:created>
  <dc:creator>lassim</dc:creator>
  <dc:description/>
  <cp:keywords/>
  <dc:language>en-US</dc:language>
  <cp:lastModifiedBy>Kärkkäinen Sonja</cp:lastModifiedBy>
  <cp:lastPrinted>2010-02-11T09:46:00Z</cp:lastPrinted>
  <dcterms:modified xsi:type="dcterms:W3CDTF">2020-01-03T06:50:00Z</dcterms:modified>
  <cp:revision>4</cp:revision>
  <dc:subject/>
  <dc:title/>
</cp:coreProperties>
</file>