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Kiuruveden kaupu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kennusvalvonta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UVAN JATKOAIKAHAKEMUS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RL 143 § )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2105</wp:posOffset>
                </wp:positionV>
                <wp:extent cx="33293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622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maketyyli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Saapumispvm</w:t>
                                  </w:r>
                                </w:p>
                                <w:p>
                                  <w:pPr>
                                    <w:pStyle w:val="Lomaketyyli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maketyyli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aarinro</w:t>
                                  </w:r>
                                </w:p>
                                <w:p>
                                  <w:pPr>
                                    <w:pStyle w:val="Lomaketyyli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8.85pt;mso-wrap-distance-left:7.05pt;mso-wrap-distance-right:0pt;mso-wrap-distance-top:0pt;mso-wrap-distance-bottom:0pt;margin-top:126.15pt;mso-position-vertical-relative:page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622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maketyyli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Saapumispvm</w:t>
                            </w:r>
                          </w:p>
                          <w:p>
                            <w:pPr>
                              <w:pStyle w:val="Lomaketyyli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maketyyli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aarinro</w:t>
                            </w:r>
                          </w:p>
                          <w:p>
                            <w:pPr>
                              <w:pStyle w:val="Lomaketyyli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025"/>
        <w:gridCol w:w="818"/>
        <w:gridCol w:w="966"/>
        <w:gridCol w:w="2225"/>
      </w:tblGrid>
      <w:tr>
        <w:trPr>
          <w:trHeight w:val="67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rPr>
                <w:rStyle w:val="StrongEmphasis"/>
              </w:rPr>
            </w:pPr>
            <w:r>
              <w:rPr>
                <w:rStyle w:val="StrongEmphasis"/>
                <w:b/>
              </w:rPr>
              <w:t>Luvan tiedot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bookmarkStart w:id="0" w:name="Teksti5"/>
            <w:r>
              <w:rPr>
                <w:szCs w:val="20"/>
              </w:rPr>
              <w:t xml:space="preserve">Luvan numero ja myöntöpäivämäärä  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 xml:space="preserve">Kiinteistötunnus  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8" w:leader="none"/>
                <w:tab w:val="left" w:pos="5216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 xml:space="preserve">Rakennuspaikan osoite </w:t>
            </w:r>
            <w:bookmarkStart w:id="1" w:name="Teksti6"/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  <w:bookmarkEnd w:id="1"/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Hakija 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Nimi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Start w:id="2" w:name="Teksti10"/>
            <w:bookmarkEnd w:id="2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Puhelin virka-aikana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szCs w:val="20"/>
              </w:rPr>
              <w:t>Osoite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Postinumero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Postitoimipaikka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rPr/>
            </w:pPr>
            <w:r>
              <w:rPr/>
              <w:t>Jatkoaika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Jatkoaikaa haetaan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0_3501768975"/>
            <w:bookmarkStart w:id="4" w:name="__Fieldmark__10_3501768975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akennustyön aloittamista varten </w:t>
            </w:r>
            <w:r>
              <w:rPr>
                <w:szCs w:val="20"/>
                <w:vertAlign w:val="superscript"/>
              </w:rPr>
              <w:t>1)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" w:name="__Fieldmark__11_3501768975"/>
            <w:bookmarkStart w:id="6" w:name="__Fieldmark__11_3501768975"/>
            <w:bookmarkEnd w:id="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akennustyön loppuunsaattamista varten </w:t>
            </w:r>
            <w:r>
              <w:rPr>
                <w:szCs w:val="20"/>
                <w:vertAlign w:val="superscript"/>
              </w:rPr>
              <w:t>2)</w:t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 xml:space="preserve">Jatkoaikaa haetaan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saakka tai enintään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vuotta.</w:t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rPr>
                <w:rStyle w:val="StrongEmphasis"/>
              </w:rPr>
            </w:pPr>
            <w:r>
              <w:rPr>
                <w:rStyle w:val="StrongEmphasis"/>
                <w:b/>
              </w:rPr>
              <w:t>Lisätietoja ja perustelut jatkoajan hakemiselle</w:t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  <w:p>
            <w:pPr>
              <w:pStyle w:val="Lomaketyyli"/>
              <w:rPr>
                <w:rStyle w:val="StrongEmphasis"/>
              </w:rPr>
            </w:pPr>
            <w:r>
              <w:rPr/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rPr>
                <w:rStyle w:val="StrongEmphasis"/>
              </w:rPr>
            </w:pPr>
            <w:r>
              <w:rPr>
                <w:rStyle w:val="StrongEmphasis"/>
                <w:b/>
              </w:rPr>
              <w:t>Allekirjoitus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szCs w:val="20"/>
              </w:rPr>
              <w:t xml:space="preserve">Paikka ja päivämäärä  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Päätöksen toimitus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" w:name="__Fieldmark__17_3501768975"/>
            <w:bookmarkStart w:id="8" w:name="__Fieldmark__17_3501768975"/>
            <w:bookmarkEnd w:id="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Postitse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18_3501768975"/>
            <w:bookmarkStart w:id="10" w:name="__Fieldmark__18_3501768975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udetaan</w:t>
            </w:r>
          </w:p>
        </w:tc>
      </w:tr>
      <w:tr>
        <w:trPr>
          <w:trHeight w:val="1096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yli"/>
              <w:snapToGrid w:val="false"/>
              <w:rPr>
                <w:rStyle w:val="StrongEmphasis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szCs w:val="20"/>
              </w:rPr>
              <w:t>Hakijan, hakijoiden tai hänen valtuuttamansa henkilön allekirjoitus sekä nimen selvennys</w:t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Eivli"/>
              <w:rPr>
                <w:szCs w:val="20"/>
              </w:rPr>
            </w:pPr>
            <w:r>
              <w:rPr>
                <w:szCs w:val="20"/>
              </w:rPr>
              <w:t>_____________________________________  __________________________________</w:t>
            </w:r>
          </w:p>
          <w:p>
            <w:pPr>
              <w:pStyle w:val="Eivli"/>
              <w:rPr>
                <w:szCs w:val="20"/>
              </w:rPr>
            </w:pPr>
            <w:r>
              <w:fldChar w:fldCharType="begin">
                <w:ffData>
                  <w:name w:val="Teksti18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ksti18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Rakennusvalvontaviranomainen voi pidentää luvan voimassaoloa työn aloittamista varten enintään kahdella (2) vuodella, jos oikeudelliset edellytykset rakentamiseen tai muuhun toimenpiteeseen ovat edelleen voima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Rakennusvalvontaviranomainen voi pidentää luvan voimassaoloa työn loppuunsaattamista varten enintään kolmella (3) vuodella kerrallaan, jos oikeudelliset edellytykset rakentamiseen tai muuhun toimenpiteeseen ovat edelleen voimassa. </w:t>
      </w:r>
      <w:r>
        <w:rPr>
          <w:b/>
          <w:sz w:val="18"/>
          <w:szCs w:val="18"/>
        </w:rPr>
        <w:t>Vakiintuneen käytännön mukaan jatkoaikaa voidaan myöntää samalle luvalle enintään kolme eri kerta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aketyyli">
    <w:name w:val="lomaketyyli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0:00Z</dcterms:created>
  <dc:creator>kesa</dc:creator>
  <dc:description/>
  <dc:language>en-US</dc:language>
  <cp:lastModifiedBy>Halme Tuomo</cp:lastModifiedBy>
  <cp:lastPrinted>2009-12-14T09:29:00Z</cp:lastPrinted>
  <dcterms:modified xsi:type="dcterms:W3CDTF">2017-01-25T13:06:00Z</dcterms:modified>
  <cp:revision>6</cp:revision>
  <dc:subject/>
  <dc:title/>
</cp:coreProperties>
</file>